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center" w:pos="475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  <w:tab w:val="center" w:pos="475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325" w:leader="none"/>
          <w:tab w:val="center" w:pos="475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  <w:tab w:val="center" w:pos="4759" w:leader="none"/>
        </w:tabs>
        <w:rPr/>
      </w:pPr>
      <w:r>
        <w:rPr>
          <w:sz w:val="28"/>
          <w:szCs w:val="28"/>
        </w:rPr>
        <w:tab/>
        <w:tab/>
        <w:tab/>
        <w:t xml:space="preserve">    T.C.</w:t>
      </w:r>
    </w:p>
    <w:p>
      <w:pPr>
        <w:pStyle w:val="Normal"/>
        <w:tabs>
          <w:tab w:val="clear" w:pos="708"/>
          <w:tab w:val="left" w:pos="2325" w:leader="none"/>
          <w:tab w:val="center" w:pos="4759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KOCASİNAN   KAYMAKAMLIĞ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(Tüketici Sorunları Hakem Heyeti Başkanlığ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Şikayet Edenin Adı-Soyadı  :………………………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>Şikayet Edenin TC                :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Şikayet Edenin   Adresi        :……………………………………………………………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.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lefon      </w:t>
      </w:r>
      <w:r>
        <w:rPr>
          <w:sz w:val="28"/>
          <w:szCs w:val="28"/>
        </w:rPr>
        <w:t xml:space="preserve">             </w:t>
        <w:tab/>
        <w:t xml:space="preserve">     :…………………………………./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nın  Adı                      :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edinin Çekildiği Tarih     :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intinin Miktarı               :…………………………..T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ukuki Deliller</w:t>
        <w:tab/>
        <w:t xml:space="preserve">:6502 sayılı Tüketicinin Korunması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akkında Kanun- Borçlar Kanunu-Tanık-Bilirkişi ve her türlü delil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Netice/Talep</w:t>
        <w:tab/>
        <w:t>:(*) yukarıda  açıklanan olay  sonucunda kesilen ücretin tarafıma iade edilmesini   talep ede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Tari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  <w:tab/>
        <w:tab/>
        <w:tab/>
        <w:tab/>
        <w:tab/>
        <w:tab/>
        <w:t xml:space="preserve">    Adı – Soyad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İm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5:00Z</dcterms:created>
  <dc:creator>elif.sanliunal</dc:creator>
  <dc:description/>
  <cp:keywords/>
  <dc:language>en-US</dc:language>
  <cp:lastModifiedBy>serkan</cp:lastModifiedBy>
  <cp:lastPrinted>2018-08-28T11:41:00Z</cp:lastPrinted>
  <dcterms:modified xsi:type="dcterms:W3CDTF">2018-12-13T10:19:00Z</dcterms:modified>
  <cp:revision>38</cp:revision>
  <dc:subject/>
  <dc:title>KOCASİNAN   KAYMAKAMLIĞI</dc:title>
</cp:coreProperties>
</file>